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1490"/>
        <w:gridCol w:w="2797"/>
        <w:gridCol w:w="994"/>
        <w:gridCol w:w="2085"/>
      </w:tblGrid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C5CDD2"/>
              <w:right w:val="thickThinLargeGap" w:sz="6" w:space="0" w:color="C0C0C0"/>
            </w:tcBorders>
            <w:shd w:fill="E9EF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Характеристик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здел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одель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иапазон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змерений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азрешение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Точность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ольт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реднеквадратич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пряжен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еремен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стоян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434-II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–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—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ежду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аз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ейтралью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***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иков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пряжение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1–140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иков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5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оэффициент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мплитуд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пряжения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CF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,0 &gt; 2,8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01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 %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реднек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знач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.) 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434-II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–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—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ежду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аз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ейтралью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434-II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2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Vfund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основ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пряжен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434-II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–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—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ежду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аз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ейтралью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мпер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грешность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з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исключением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грешност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лещей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мпер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еременный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стоянный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–6 0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:00 AM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0x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5–6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x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–20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0x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5–200 A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льк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ременн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иковый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8400 A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иков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реднек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нач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)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 %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500 A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иков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реднек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нач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)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 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оэффициент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мплитуд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ток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CF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–1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01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 %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реднек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знач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.) 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–6 000 A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 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0x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5–6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x 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–2000 A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0x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5–200 A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льк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ременн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Afund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основной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частот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–6 0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:00 AM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 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0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5–6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–20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0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5–200 A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льк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ременн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Гц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Гц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Fluke 434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5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42,50–57,5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0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Fluke 434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6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51,00–69,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0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итание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атт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ар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акс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 6 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–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акс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 2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–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В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оэффициент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мощност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Cos j/DPF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–1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001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0,1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ы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словия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грузки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Энерг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Вт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ч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В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ч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вар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ч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>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0x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виси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лещ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тер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энерг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i430-Flex 10x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виси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лещ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1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диночны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мпульсо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ключение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чност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противления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Гармоник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рядок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гармоник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n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стоянн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руппировк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50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руппы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армони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ответстви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тандарто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IEC 61000-4-7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рядок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ромежуточной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гармоники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n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К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руппировк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50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руппы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армони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омежуточны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армони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ответстви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тандарто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IEC 61000-4-7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ольты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f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1% ± n x 0,1 %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r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1% ± n x 0,4 %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бсолютно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% *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THD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уммарны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армонически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каж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2,5 %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мперы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f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1% ± n x 0,1%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r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1% ± n x 0,4 %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бсолютно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600 A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5% ± 5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THD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уммарны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армонически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каж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2,5 %</w:t>
            </w:r>
          </w:p>
        </w:tc>
      </w:tr>
      <w:tr>
        <w:trPr/>
        <w:tc>
          <w:tcPr>
            <w:tcW w:w="2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атты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%f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л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%r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n x 2%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бсолютно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виси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лещ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—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5% ± n x 2 % ± 1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е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л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THD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уммарны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армонически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каж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 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 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двиг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фаз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-360°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+0°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1°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n x 1°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ликкер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val="en-US" w:eastAsia="ru-RU"/>
              </w:rPr>
              <w:t>Plt, Pst, Pst (1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мин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val="en-US" w:eastAsia="ru-RU"/>
              </w:rPr>
              <w:t>.) Pinst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val="en-US"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0–20,0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01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5 %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исбаланс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ольты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-20,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1 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мперы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-20,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1 %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яющ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игнал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е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ороговы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уровни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роговы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едельны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нач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акж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ительн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игнал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ограммируютс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ву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част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игнала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—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—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Частот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игнал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60 Hz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3000 Hz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Относитель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пряжен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%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0–1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eastAsia="ru-RU"/>
              </w:rPr>
              <w:t>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.10%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± 0,4 %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Абсолют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пряжен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усредненно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з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3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3s)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0,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0,1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± 5 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оминаль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пря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3"/>
        <w:gridCol w:w="8607"/>
      </w:tblGrid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5CDD2"/>
              <w:right w:val="thickThinLargeGap" w:sz="6" w:space="0" w:color="C0C0C0"/>
            </w:tcBorders>
            <w:shd w:fill="E9EF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Общ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Корпус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ассивна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даропрочна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нструкц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строенн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щитн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бур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щит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лаг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ыл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IP51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глас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тандарту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IEC60529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пользовани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клонно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тояче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ложени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дары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брац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да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3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брац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инусоид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3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лучай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0,03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2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ц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глас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тандарту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MIL-PRF-28800F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ласс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2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Дисплей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Ярк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: 20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2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быч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пользуетс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илов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адапте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; 9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2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быч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пользуетс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тарейн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точни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ита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ме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ЖК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27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x 88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153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/6,0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юймо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иагонал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решени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: 320 x 240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нтрастн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ярк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егулируетс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льзователе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мпенсаци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емпературны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оздействи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амять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арт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SD 8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Б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вместим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тандарто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SDHC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форматирован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истем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FAT32)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32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Б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полнительн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щит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экран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ескольк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одул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амят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хран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анных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о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числ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пис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висимост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мер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амят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Час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реального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ремени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етк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аты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ремен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ежим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енденц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"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ображени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реходног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оцесс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онито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истемы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егистрац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обы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4"/>
        <w:gridCol w:w="6836"/>
      </w:tblGrid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5CDD2"/>
              <w:right w:val="thickThinLargeGap" w:sz="6" w:space="0" w:color="C0C0C0"/>
            </w:tcBorders>
            <w:shd w:fill="E9EF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Lucida Sans" w:hAnsi="Lucida Sans" w:eastAsia="Times New Roman" w:cs="Lucida Sans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Условия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эксплуатации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Рабочая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температура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0 °C ~ +40 °C; +40 °C ~ +50 °C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сключение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тареи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Температур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хранен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-20 °C ~ +60 °C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лажность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+10 °C ~ +30 °C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носительна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лажн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95</w:t>
            </w:r>
            <w:r>
              <w:rPr>
                <w:rFonts w:eastAsia="Times New Roman" w:cs="Cambria Math" w:ascii="Cambria Math" w:hAnsi="Cambria Math"/>
                <w:color w:val="000000"/>
                <w:sz w:val="12"/>
                <w:szCs w:val="12"/>
                <w:lang w:eastAsia="ru-RU"/>
              </w:rPr>
              <w:t> 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ез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нденсаци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lang w:eastAsia="ru-RU"/>
              </w:rPr>
              <w:t> 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br/>
              <w:t xml:space="preserve">+30 °C ~ +40 °C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носительна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лажн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75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ез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нденсаци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lang w:eastAsia="ru-RU"/>
              </w:rPr>
              <w:t> 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br/>
              <w:t xml:space="preserve">+40 °C ~ +50 °C: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носительна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лажность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45%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ез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нденсации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Максимальная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высота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д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уровнем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мор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2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6666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CAT IV 6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, CAT III 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lang w:eastAsia="ru-RU"/>
              </w:rPr>
              <w:t> 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3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10 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CAT III 6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, CAT II 1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.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lang w:eastAsia="ru-RU"/>
              </w:rPr>
              <w:t> 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аксимальна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ысот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хран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12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40 000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>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Электромагнитная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совместимость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12"/>
                <w:lang w:eastAsia="ru-RU"/>
              </w:rPr>
              <w:t xml:space="preserve"> (EMC)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EN 61326 (2005-12)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злуч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евосприимчивости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Интерфейсы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ин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-USB-B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золированны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USB-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рт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К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азъем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одключения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арты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SD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таре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нструмента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Гарант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Тр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од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детал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борк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сновной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бор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дин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год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спомогательное</w:t>
            </w:r>
            <w:r>
              <w:rPr>
                <w:rFonts w:eastAsia="Times New Roman" w:cs="Lucida Sans" w:ascii="Lucida Sans" w:hAnsi="Lucida Sans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бору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Sans" w:ascii="Lucida Sans" w:hAnsi="Lucida Sans"/>
          <w:color w:val="000000"/>
          <w:sz w:val="12"/>
          <w:szCs w:val="1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rPr>
          <w:rFonts w:ascii="Lucida Sans" w:hAnsi="Lucida Sans" w:eastAsia="Times New Roman" w:cs="Lucida Sans"/>
          <w:color w:val="000000"/>
          <w:sz w:val="12"/>
          <w:szCs w:val="12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58B3"/>
            <w:sz w:val="12"/>
            <w:lang w:eastAsia="ru-RU"/>
          </w:rPr>
          <w:t>Загрузить</w:t>
        </w:r>
        <w:r>
          <w:rPr>
            <w:rStyle w:val="InternetLink"/>
            <w:rFonts w:eastAsia="Times New Roman" w:cs="Lucida Sans" w:ascii="Lucida Sans" w:hAnsi="Lucida Sans"/>
            <w:color w:val="0058B3"/>
            <w:sz w:val="12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58B3"/>
            <w:sz w:val="12"/>
            <w:lang w:eastAsia="ru-RU"/>
          </w:rPr>
          <w:t>полную</w:t>
        </w:r>
        <w:r>
          <w:rPr>
            <w:rStyle w:val="InternetLink"/>
            <w:rFonts w:eastAsia="Times New Roman" w:cs="Lucida Sans" w:ascii="Lucida Sans" w:hAnsi="Lucida Sans"/>
            <w:color w:val="0058B3"/>
            <w:sz w:val="12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58B3"/>
            <w:sz w:val="12"/>
            <w:lang w:eastAsia="ru-RU"/>
          </w:rPr>
          <w:t>спецификацию</w:t>
        </w:r>
        <w:r>
          <w:rPr>
            <w:rStyle w:val="InternetLink"/>
            <w:rFonts w:eastAsia="Times New Roman" w:cs="Lucida Sans" w:ascii="Lucida Sans" w:hAnsi="Lucida Sans"/>
            <w:color w:val="0058B3"/>
            <w:sz w:val="12"/>
            <w:lang w:eastAsia="ru-RU"/>
          </w:rPr>
          <w:t xml:space="preserve"> »</w:t>
        </w:r>
      </w:hyperlink>
    </w:p>
    <w:p>
      <w:pPr>
        <w:pStyle w:val="Normal"/>
        <w:shd w:fill="FFFFFF" w:val="clear"/>
        <w:spacing w:lineRule="atLeast" w:line="110" w:before="280" w:after="0"/>
        <w:rPr>
          <w:rFonts w:ascii="Lucida Sans" w:hAnsi="Lucida Sans" w:eastAsia="Times New Roman" w:cs="Lucida Sans"/>
          <w:color w:val="000000"/>
          <w:sz w:val="16"/>
          <w:szCs w:val="16"/>
          <w:lang w:eastAsia="ru-RU"/>
        </w:rPr>
      </w:pP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> </w:t>
      </w:r>
      <w:r>
        <w:rPr>
          <w:rFonts w:eastAsia="Lucida Sans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> </w:t>
      </w:r>
      <w:r>
        <w:rPr>
          <w:rFonts w:eastAsia="Lucida Sans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* ± 5%,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если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≥ 1%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т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оминального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пряжени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; ± 0,05%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т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оминального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пряжени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если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&lt; 1%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т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оминального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пряжени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>.</w:t>
      </w:r>
      <w:r>
        <w:rPr>
          <w:rFonts w:eastAsia="Times New Roman" w:cs="Lucida Sans" w:ascii="Lucida Sans" w:hAnsi="Lucida Sans"/>
          <w:color w:val="000000"/>
          <w:sz w:val="16"/>
          <w:lang w:eastAsia="ru-RU"/>
        </w:rPr>
        <w:t> 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br/>
        <w:t xml:space="preserve">   **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оминальна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частота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50/60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Гц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огласно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IEC 61000-4-30</w:t>
        <w:br/>
        <w:t xml:space="preserve"> ***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Измерени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400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Гц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е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оддерживаютс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л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мерцани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игналов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ети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и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режима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монитора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>.</w:t>
      </w:r>
      <w:r>
        <w:rPr>
          <w:rFonts w:eastAsia="Times New Roman" w:cs="Lucida Sans" w:ascii="Lucida Sans" w:hAnsi="Lucida Sans"/>
          <w:color w:val="000000"/>
          <w:sz w:val="16"/>
          <w:lang w:eastAsia="ru-RU"/>
        </w:rPr>
        <w:t> 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br/>
        <w:t>****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л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оминального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пряжения</w:t>
      </w: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  <w:t xml:space="preserve"> 50–500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</w:t>
      </w:r>
    </w:p>
    <w:p>
      <w:pPr>
        <w:pStyle w:val="Normal"/>
        <w:spacing w:before="0" w:after="200"/>
        <w:rPr>
          <w:rFonts w:ascii="Lucida Sans" w:hAnsi="Lucida Sans" w:eastAsia="Times New Roman" w:cs="Lucida Sans"/>
          <w:color w:val="000000"/>
          <w:sz w:val="16"/>
          <w:szCs w:val="16"/>
          <w:lang w:eastAsia="ru-RU"/>
        </w:rPr>
      </w:pPr>
      <w:r>
        <w:rPr>
          <w:rFonts w:eastAsia="Times New Roman" w:cs="Lucida Sans" w:ascii="Lucida Sans" w:hAnsi="Lucida Sans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fluke.com/find_it.asp?Document=2643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5:00Z</dcterms:created>
  <dc:creator>Admin</dc:creator>
  <dc:description/>
  <cp:keywords/>
  <dc:language>en-US</dc:language>
  <cp:lastModifiedBy>Admin</cp:lastModifiedBy>
  <dcterms:modified xsi:type="dcterms:W3CDTF">2016-07-21T08:16:00Z</dcterms:modified>
  <cp:revision>1</cp:revision>
  <dc:subject/>
  <dc:title/>
</cp:coreProperties>
</file>